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de Impuestos y Aduanas Nacional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ON SECCIONAL DE ADUANAS DE BOGOT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ef</w:t>
      </w:r>
      <w:r>
        <w:rPr>
          <w:rFonts w:cs="Arial" w:ascii="Arial" w:hAnsi="Arial"/>
          <w:sz w:val="18"/>
          <w:szCs w:val="18"/>
        </w:rPr>
        <w:t>: Contrato de mandato representació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dentificación del Mandante: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del Mandatario (AGENCIA DE ADUANAS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IA DE ADUANAS  CONTINENTAL EXPRESS LTDA – NIVEL 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.049.499-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Sucursal 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tá. Av. Calle 26 No. 85 D – 55 Local 18 A Dorado Plaz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etados señor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os suscritos manifestamos  que se ha celebrado un </w:t>
      </w:r>
      <w:r>
        <w:rPr>
          <w:rFonts w:cs="Arial" w:ascii="Arial" w:hAnsi="Arial"/>
          <w:b/>
          <w:sz w:val="18"/>
          <w:szCs w:val="18"/>
        </w:rPr>
        <w:t>CONTRATO DE MANDATO</w:t>
      </w:r>
      <w:r>
        <w:rPr>
          <w:rFonts w:cs="Arial" w:ascii="Arial" w:hAnsi="Arial"/>
          <w:sz w:val="18"/>
          <w:szCs w:val="18"/>
        </w:rPr>
        <w:t xml:space="preserve"> entre las partes identificadas arriba, en virtud del cual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 confiere mandato aduanero a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para que esta adelante en nombre de aquel todas las gestiones de índole aduanero que sean necesarias en relación con las mercancías de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 concede a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las siguientes Facultades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esentar en nombre, representación y por  cuenta de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 declaraciones de Importación, de Exportación o de Transito Aduanero, en todas sus modalidades, incluyendo todos los tramites aduaneros inherentes y conexos que se adelanten ante la DI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declarara las mercancías según los documentos e informaciones aportados por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,  los cuales deben reflejar la verdad completa y exacta de la transacción internacional realizada. 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no deberá reconocer la mercancía antes de su declaración, a menos que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 le de instrucciones previas de hacerlo, caso por caso, evento en el cual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  se obliga a pagar a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las tarifas por esta actividad y los gastos en que se incur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podrá clasificar arancelariamente la mercancía, según su leal saber y entender con base en los documentos e informaciones aportados por </w:t>
      </w:r>
      <w:r>
        <w:rPr>
          <w:rFonts w:cs="Arial" w:ascii="Arial" w:hAnsi="Arial"/>
          <w:b/>
          <w:sz w:val="18"/>
          <w:szCs w:val="18"/>
        </w:rPr>
        <w:t>EL  MANDANTE</w:t>
      </w:r>
      <w:r>
        <w:rPr>
          <w:rFonts w:cs="Arial" w:ascii="Arial" w:hAnsi="Arial"/>
          <w:sz w:val="18"/>
          <w:szCs w:val="18"/>
        </w:rPr>
        <w:t xml:space="preserve">.  Sin perjuicio de lo anterior, si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 informa a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una posición arancelaria, o la mercancía ya esta clasificada en los documentos que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 entregue a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(por Ej.: Registro o licencia de importación, certificado de origen, etc.,),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deberá clasificar y declarar la mercancía en esa posición arancelaria, sin responsabilidad alguna por parte de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y bajo la  completa responsabilidad de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, sin perjuicio de lo anterior,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en todo caso se reserva el derecho de poder revisar la subpartida informada por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r las siguientes gestiones en nombre, representación y por cuenta de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:  presentar peticiones; hacer reclamos; solicitar y recibir devoluciones; solicitar liquidaciones oficiales de corrección; solicitar clasificaciones arancelarias generales; solicitar preinspecciones e inspecciones aduaneras, traslados, introducciones y salidas de mercancías hacia y desde zonas francas, entendiéndose que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actúa únicamente en condición de remitente de la mercancía realizar visitas de inspección ante cualquier deposito o zona primaria aduanera; localizar  mercancías en puertos; firmar declaraciones de valor; solicitar embarques, cabotajes, continuaciones de viaje; retirar cualquier mercancía de las zonas primarias aduaneras una vez obtenido el levante, o autorizar el retiro y entrega a terceros transportadores, pero sin asumir ninguna responsabilidad por el transporte; y, en general , adelantar todos los tramites contemplados en la legalización aduanera que sean requeridos por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 y deban ser realizados a través de una </w:t>
      </w:r>
      <w:r>
        <w:rPr>
          <w:rFonts w:cs="Arial" w:ascii="Arial" w:hAnsi="Arial"/>
          <w:b/>
          <w:sz w:val="18"/>
          <w:szCs w:val="18"/>
        </w:rPr>
        <w:t>AGENCIA DE ADUAN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Gestiones Especiales</w:t>
      </w:r>
      <w:r>
        <w:rPr>
          <w:rFonts w:cs="Arial" w:ascii="Arial" w:hAnsi="Arial"/>
          <w:sz w:val="18"/>
          <w:szCs w:val="18"/>
        </w:rPr>
        <w:t xml:space="preserve">.;  Realizar las siguientes gestiones en nombre, representación y por cuenta de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>: todo lo relacionado con las Importaciones, Exportaciones, Tránsitos, Reembarques, Prorrogas, Legalizaciones, et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ste mandato es conferido a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como persona jurídica, la cual podrá ejercerlo en la jurisdicción aduanera donde se encuentre la mercancía a través de cualquiera de sus representaciones y/o auxiliares aduaneros debidamente inscritos ante la DI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ste mandato se hace igualmente extensivo para que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obre en nombre y representación de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>, cuando fuese a actuar en la nacionalización de mercancías en cuyos documentos de importación apareciere como consignataria o le hubiesen sido endos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mo requisito indispensable para que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acepte el encargo aquí conferido,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 se obliga expresa irrevocablemente 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agar todos los tributos aduaneros, derechos aduaneros, intereses sobretasas, gravámenes y demás impuestos que se deriven o causen por la importación, clasificación o declaración de las mercancías importadas por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, ya sea que se liquiden privadamente en el proceso de nacionalización o en posteriores liquidaciones oficiales proferidas por la DIAN,  notificadas a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 o a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agar todos los tributos aduaneros, derechos aduaneros, intereses, sanciones, sobretasas, gravámenes y demás impuestos en aquellos eventos en que la subpartida arancelaria informada por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 o el valor declarado sean objeto de revisión en inspección y/o control posterior por parte de la DIAN, manteniendo indemne a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por cualquier reclamación, investigación o requerimiento.  Si la clasificación arancelaria fue realizada en forma exclusiva por la</w:t>
      </w:r>
      <w:r>
        <w:rPr>
          <w:rFonts w:cs="Arial" w:ascii="Arial" w:hAnsi="Arial"/>
          <w:b/>
          <w:sz w:val="18"/>
          <w:szCs w:val="18"/>
        </w:rPr>
        <w:t xml:space="preserve"> AGENCIA DE ADUANAS</w:t>
      </w:r>
      <w:r>
        <w:rPr>
          <w:rFonts w:cs="Arial" w:ascii="Arial" w:hAnsi="Arial"/>
          <w:sz w:val="18"/>
          <w:szCs w:val="18"/>
        </w:rPr>
        <w:t xml:space="preserve">, será esta quien responda por las sanciones correspondientes, pero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  continuara obligando a pagar la diferencia de tributos aduaneros, derechos aduaneros, sobretasas, gravámenes y demás impuestos que reclame la DIAN  así como los inter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Entregar con la suficiente antelación a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la documentación e información completas, veraces, exactas, legibles, libres de enmendaduras, tachones  o repisados, que llenen los requisitos legales y que sean necesarios para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adelante las gestiones encomendadas, especialmente en lo relacionado con el valor, clase de mercancía, descripción de la mercancía, seriales, cantidades, subpartida arancelaria y tratamientos preferencia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agar las sanciones, rescates, multas, etc., se impongan por inexactitudes, errores, deficiencias, omisiones o defectos formales de los documentos e informaciones que entreguen a la</w:t>
      </w:r>
      <w:r>
        <w:rPr>
          <w:rFonts w:cs="Arial" w:ascii="Arial" w:hAnsi="Arial"/>
          <w:b/>
          <w:sz w:val="18"/>
          <w:szCs w:val="18"/>
        </w:rPr>
        <w:t xml:space="preserve"> AGENCIA DE ADUANAS</w:t>
      </w:r>
      <w:r>
        <w:rPr>
          <w:rFonts w:cs="Arial" w:ascii="Arial" w:hAnsi="Arial"/>
          <w:sz w:val="18"/>
          <w:szCs w:val="18"/>
        </w:rPr>
        <w:t xml:space="preserve">.  Si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es sancionada por tales deficiencias,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 se obliga a salir en defensa de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y a asumir el pago correspondi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En las Declaraciones de Transito Aduanero (DTA),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 se obliga expresa e irrevocablemente a pagar los tributos aduaneros correspondientes a la mercancía sometida al régimen de transito, que no llegue a la aduana de destino.  Además 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  podrá  constituir una póliza de seguros en favor de la</w:t>
      </w:r>
      <w:r>
        <w:rPr>
          <w:rFonts w:cs="Arial" w:ascii="Arial" w:hAnsi="Arial"/>
          <w:b/>
          <w:sz w:val="18"/>
          <w:szCs w:val="18"/>
        </w:rPr>
        <w:t xml:space="preserve"> AGENCIA DE ADUANAS</w:t>
      </w:r>
      <w:r>
        <w:rPr>
          <w:rFonts w:cs="Arial" w:ascii="Arial" w:hAnsi="Arial"/>
          <w:sz w:val="18"/>
          <w:szCs w:val="18"/>
        </w:rPr>
        <w:t xml:space="preserve">, por el valor de dichos tributos, la cual será cancelada una vez finalizado el régimen sin novedad. En el evento contrario,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hará la reclamación del siniest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uando la DIAN sancione a la</w:t>
      </w:r>
      <w:r>
        <w:rPr>
          <w:rFonts w:cs="Arial" w:ascii="Arial" w:hAnsi="Arial"/>
          <w:b/>
          <w:sz w:val="18"/>
          <w:szCs w:val="18"/>
        </w:rPr>
        <w:t xml:space="preserve"> AGENCIA DE ADUANAS</w:t>
      </w:r>
      <w:r>
        <w:rPr>
          <w:rFonts w:cs="Arial" w:ascii="Arial" w:hAnsi="Arial"/>
          <w:sz w:val="18"/>
          <w:szCs w:val="18"/>
        </w:rPr>
        <w:t xml:space="preserve">, le cobre tributos aduaneros o haga efectiva la póliza constituida ante la DIAN por irregularidades o insuficiencias en el certificado de origen aportado por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, este se obliga expresa e incondicionalmente a reembolsar inmediatamente a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el monto cobrado por la DIAN, incluyendo intereses y sanciones, al igual que los gastos y costos de defensa, tanto en la instancia administrativa como jurisdiccion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os pagos a que se refieren los literales anteriores deberán hacerlos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 en la fecha en que sean exigibles, según las normas legales y las disposiciones sobre ejecutoria de actos administrativos,  El pago deberá hacerlo  directamente a la DIAN, o a la </w:t>
      </w:r>
      <w:r>
        <w:rPr>
          <w:rFonts w:cs="Arial" w:ascii="Arial" w:hAnsi="Arial"/>
          <w:b/>
          <w:sz w:val="18"/>
          <w:szCs w:val="18"/>
        </w:rPr>
        <w:t>AGENCIA DE ADUANAS</w:t>
      </w:r>
      <w:r>
        <w:rPr>
          <w:rFonts w:cs="Arial" w:ascii="Arial" w:hAnsi="Arial"/>
          <w:sz w:val="18"/>
          <w:szCs w:val="18"/>
        </w:rPr>
        <w:t xml:space="preserve"> (si esta ya efectuó el pago a favor de la DIAN).  En caso de retardo o mora, </w:t>
      </w:r>
      <w:r>
        <w:rPr>
          <w:rFonts w:cs="Arial" w:ascii="Arial" w:hAnsi="Arial"/>
          <w:b/>
          <w:sz w:val="18"/>
          <w:szCs w:val="18"/>
        </w:rPr>
        <w:t>EL MANDANTE</w:t>
      </w:r>
      <w:r>
        <w:rPr>
          <w:rFonts w:cs="Arial" w:ascii="Arial" w:hAnsi="Arial"/>
          <w:sz w:val="18"/>
          <w:szCs w:val="18"/>
        </w:rPr>
        <w:t xml:space="preserve"> deberá los intereses y perjuicios que se caus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esente mandato es oneroso.  Las condiciones comerciales que se han pactado entre los contratantes figuran en documentos separados que hacen parte integral del presente mand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ste mandato estará vigente por un término de un (1) año. A la expiración de este plazo, se renovara automáticamente,  Sin embargo las partes están en libertad de dejarlo sin efecto en cualquier momento por decisiones unilater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ajo la gravedad del juramento, las personas naturales que suscribimos este documento declaramos que contamos con las facultades suficientes para obligar a las compañías que representamos en los términos de 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uscribe en la ciudad  de  Bogota, D.C., el   día     de     201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MAND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GENCIA DE ADUANAS CONTINENTAL EXPRESS LTDA. – NIVEL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: 830.049.499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:038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uan Carlos González Sáenz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 Leg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 Legal Supl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79.302.268 </w:t>
            </w:r>
            <w:r>
              <w:rPr>
                <w:rFonts w:cs="Arial" w:ascii="Arial" w:hAnsi="Arial"/>
                <w:sz w:val="18"/>
                <w:szCs w:val="18"/>
              </w:rPr>
              <w:t>Bgtá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predeterminado"/>
        <w:widowControl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predeterminado"/>
        <w:widowControl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predeterminado"/>
        <w:widowControl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predeterminado"/>
        <w:widowControl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color w:val="800000"/>
      <w:sz w:val="24"/>
      <w:lang w:val="es-MX" w:bidi="ar-SA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80000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widowControl w:val="false"/>
      <w:suppressAutoHyphens w:val="true"/>
      <w:autoSpaceDE w:val="false"/>
    </w:pPr>
    <w:rPr>
      <w:lang w:val="en-GB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1:00Z</dcterms:created>
  <dc:creator>Administrador</dc:creator>
  <dc:description/>
  <cp:keywords/>
  <dc:language>en-US</dc:language>
  <cp:lastModifiedBy>JUANKA</cp:lastModifiedBy>
  <cp:lastPrinted>2018-08-21T13:37:00Z</cp:lastPrinted>
  <dcterms:modified xsi:type="dcterms:W3CDTF">2019-03-14T18:21:00Z</dcterms:modified>
  <cp:revision>15</cp:revision>
  <dc:subject/>
  <dc:title>Ciudad y Fecha,</dc:title>
</cp:coreProperties>
</file>